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u w:val="single"/>
        </w:rPr>
        <w:t>Α Ν Α Κ Ο Ι Ν Ω Σ Η   Γ Ι Α  Α Δ Ε Ι Ε Σ  Α Ν Ε Υ  Α Π Ο Δ Ο Χ Ω Ν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Σύμφωνα με το αρ. 104666/Ε2/1-7-2015 έγγραφο του ΥΠΟΠΑΙΘ, που έχει αναρτηθεί,  </w:t>
      </w:r>
      <w:r>
        <w:rPr>
          <w:u w:val="single"/>
        </w:rPr>
        <w:t xml:space="preserve">ΜΟΝΟ  </w:t>
      </w:r>
      <w:r>
        <w:rPr/>
        <w:t xml:space="preserve">οι παρακάτω περιπτώσεις αποτελούν χρόνο πραγματικής δημόσιας υπηρεσίας: </w:t>
      </w:r>
    </w:p>
    <w:p>
      <w:pPr>
        <w:pStyle w:val="Normal"/>
        <w:spacing w:lineRule="auto" w:line="360"/>
        <w:jc w:val="both"/>
        <w:rPr/>
      </w:pPr>
      <w:r>
        <w:rPr/>
        <w:t>Α) Οι άδειες που χορηγούνται σύμφωνα με τις παραγράφους 1 και 4 του άρθρου 51 του Ν. 3528/2007 ( δηλ. α)  1 μήνα  το ημερολογιακό έτος και β)  για να αποδεχτεί θέση στην Ευρωπαϊκή ένωση ή σε διεθνή οργανισμό που μετέχει και η Ελλάδα.</w:t>
      </w:r>
    </w:p>
    <w:p>
      <w:pPr>
        <w:pStyle w:val="Normal"/>
        <w:spacing w:lineRule="auto" w:line="360"/>
        <w:jc w:val="both"/>
        <w:rPr/>
      </w:pPr>
      <w:r>
        <w:rPr/>
        <w:t>Β) Ο χρόνος άδειας άνευ αποδοχών για ανατροφή τέκνου που χορηγείται βάσει των διατάξεων του άρθρου 50 και 51 του Ν.4075/2012, όπως τροποποιήθηκε με τις διατάξεις του άρθρου 39 του Ν. 4144/2013 ( δηλ. τετράμηνη άδεια ανατροφής τέκνου άνευ αποδοχών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ΤΜΗΜΑ ΑΔΕΙΩΝ </w:t>
      </w:r>
    </w:p>
    <w:p>
      <w:pPr>
        <w:pStyle w:val="Normal"/>
        <w:spacing w:lineRule="auto" w:line="360" w:before="0" w:after="200"/>
        <w:jc w:val="both"/>
        <w:rPr/>
      </w:pPr>
      <w:r>
        <w:rPr/>
        <w:t>Τηλ. 263105004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0:53:00Z</dcterms:created>
  <dc:creator>user</dc:creator>
  <dc:description/>
  <cp:keywords/>
  <dc:language>en-US</dc:language>
  <cp:lastModifiedBy>pc3</cp:lastModifiedBy>
  <dcterms:modified xsi:type="dcterms:W3CDTF">2015-07-03T10:53:00Z</dcterms:modified>
  <cp:revision>2</cp:revision>
  <dc:subject/>
  <dc:title>Α Ν Α Κ Ο Ι Ν Ω Σ Η   Γ Ι Α  Α Δ Ε Ι Ε Σ  Α Ν Ε Υ  Α Π Ο Δ Ο Χ Ω Ν</dc:title>
</cp:coreProperties>
</file>